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atendendo a </w:t>
      </w:r>
      <w:hyperlink r:id="rId2">
        <w:r>
          <w:rPr>
            <w:rStyle w:val="InternetLink"/>
          </w:rPr>
          <w:t>Resolução COPPE – CPGP N° 01/2007</w:t>
        </w:r>
      </w:hyperlink>
      <w:r>
        <w:rPr/>
        <w:t xml:space="preserve">, informo que meu fator R é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 Abaixo estão listados os números que levam a este valo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60"/>
        <w:gridCol w:w="3365"/>
      </w:tblGrid>
      <w:tr>
        <w:trPr/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teses para o cálculo do fator 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dissertações para o cálculo do fator R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publicações para o cálculo do fator R</w:t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BS.: O fator R limita as orientações em até 20 alunos se 0,6</w:t>
      </w:r>
      <w:r>
        <w:rPr>
          <w:rFonts w:eastAsia="Symbol" w:cs="Symbol" w:ascii="Symbol" w:hAnsi="Symbol"/>
        </w:rPr>
        <w:t></w:t>
      </w:r>
      <w:r>
        <w:rPr/>
        <w:t>R&lt;0,8, 24 alunos se 0,8</w:t>
      </w:r>
      <w:r>
        <w:rPr>
          <w:rFonts w:eastAsia="Symbol" w:cs="Symbol" w:ascii="Symbol" w:hAnsi="Symbol"/>
        </w:rPr>
        <w:t></w:t>
      </w:r>
      <w:r>
        <w:rPr/>
        <w:t>R&lt;1,0 e 28 alunos se R</w:t>
      </w:r>
      <w:r>
        <w:rPr>
          <w:rFonts w:eastAsia="Symbol" w:cs="Symbol" w:ascii="Symbol" w:hAnsi="Symbol"/>
        </w:rPr>
        <w:t></w:t>
      </w:r>
      <w:r>
        <w:rPr/>
        <w:t>1,0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41"/>
      </w:tblGrid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orientandos no ano anterior (últimos 12 meses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orientandos atual</w:t>
            </w:r>
          </w:p>
        </w:tc>
      </w:tr>
      <w:tr>
        <w:trPr>
          <w:trHeight w:val="340" w:hRule="atLeast"/>
        </w:trPr>
        <w:tc>
          <w:tcPr>
            <w:tcW w:w="4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OBS.: Quando o número de orientandos for maior do que 28, o orientador poderá, para cada duas defesas no ano anterior, ter uma nova homologação de aluno de doutorado ou a aceitação de um novo aluno de mestrado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5"/>
        <w:gridCol w:w="6843"/>
        <w:gridCol w:w="1166"/>
      </w:tblGrid>
      <w:tr>
        <w:trPr>
          <w:tblHeader w:val="true"/>
          <w:cantSplit w:val="true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erênci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405443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4054432"/>
            <w:bookmarkStart w:id="1" w:name="__Fieldmark__9_4054432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0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10_4054432"/>
            <w:bookmarkStart w:id="3" w:name="__Fieldmark__10_405443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3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13_4054432"/>
            <w:bookmarkStart w:id="5" w:name="__Fieldmark__13_4054432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6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6_4054432"/>
            <w:bookmarkStart w:id="7" w:name="__Fieldmark__16_405443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9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8" w:name="__Fieldmark__19_4054432"/>
            <w:bookmarkStart w:id="9" w:name="__Fieldmark__19_4054432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4054432"/>
            <w:bookmarkStart w:id="11" w:name="__Fieldmark__22_405443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5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4054432"/>
            <w:bookmarkStart w:id="13" w:name="__Fieldmark__25_4054432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8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4054432"/>
            <w:bookmarkStart w:id="15" w:name="__Fieldmark__28_4054432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1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4054432"/>
            <w:bookmarkStart w:id="17" w:name="__Fieldmark__31_4054432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4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4054432"/>
            <w:bookmarkStart w:id="19" w:name="__Fieldmark__34_4054432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7_4054432"/>
                  <w:enabled/>
                  <w:ddList>
                    <w:result w:val="0"/>
                    <w:listEntry w:val="__________"/>
                    <w:listEntry w:val="Tese"/>
                    <w:listEntry w:val="Dissertaçã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0" w:name="__Fieldmark__37_4054432"/>
            <w:bookmarkStart w:id="21" w:name="__Fieldmark__37_4054432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>Ass. do Professor</w:t>
      </w:r>
    </w:p>
    <w:sectPr>
      <w:headerReference w:type="default" r:id="rId3"/>
      <w:footerReference w:type="default" r:id="rId4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Revisado em 08 de abril de 2013.</w:t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7"/>
      <w:gridCol w:w="5357"/>
    </w:tblGrid>
    <w:tr>
      <w:trPr>
        <w:cantSplit w:val="true"/>
      </w:trPr>
      <w:tc>
        <w:tcPr>
          <w:tcW w:w="3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0305" cy="10179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030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Cálculo do Fator R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.ufrj.br/ensino/arquivo_cpgp/resolucao_01_200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4:00Z</dcterms:created>
  <dc:creator>CPGP</dc:creator>
  <dc:description/>
  <dc:language>en-US</dc:language>
  <cp:lastModifiedBy>ana</cp:lastModifiedBy>
  <cp:lastPrinted>2011-07-05T13:18:00Z</cp:lastPrinted>
  <dcterms:modified xsi:type="dcterms:W3CDTF">2013-04-17T16:14:00Z</dcterms:modified>
  <cp:revision>2</cp:revision>
  <dc:subject/>
  <dc:title>Cálculo do Fator R</dc:title>
</cp:coreProperties>
</file>