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completo do (a) pesquisador (a)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ograma: </w:t>
      </w:r>
      <w:r>
        <w:fldChar w:fldCharType="begin">
          <w:ffData>
            <w:name w:val="__Fieldmark__1_747713884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747713884"/>
      <w:bookmarkStart w:id="1" w:name="__Fieldmark__1_747713884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Lista de todos os supervisores:</w:t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2_747713884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2_747713884"/>
      <w:bookmarkStart w:id="3" w:name="__Fieldmark__2_74771388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5_747713884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5_747713884"/>
      <w:bookmarkStart w:id="5" w:name="__Fieldmark__5_74771388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8_747713884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8_747713884"/>
      <w:bookmarkStart w:id="7" w:name="__Fieldmark__8_74771388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Normal"/>
        <w:pBdr>
          <w:bottom w:val="single" w:sz="12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 coordenador do Programa, respaldado pela decisão da comissão deliberativa do Programa, encaminha à CPGP o pedido de</w:t>
      </w:r>
      <w:r>
        <w:rPr>
          <w:b/>
        </w:rPr>
        <w:t xml:space="preserve"> certificado de pós-doutorado </w:t>
      </w:r>
      <w:r>
        <w:rPr>
          <w:bCs/>
        </w:rPr>
        <w:t>atendendo a solicitação do (a) pesquisador (a) supracitado (a) e seus supervisores. A seguir, são apresentadas as informações necessárias para o andamento do pedido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  <w:t xml:space="preserve">1) Início e fim do pós-doutorado (mês e ano): de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 w:val="false"/>
        </w:rPr>
        <w:t xml:space="preserve"> até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910" w:hRule="atLeast"/>
          <w:cantSplit w:val="true"/>
        </w:trPr>
        <w:tc>
          <w:tcPr>
            <w:tcW w:w="91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Título do Projeto de Pesqui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Lista dos artigos publicados ou submetidos durante a vigência do pós-doutorad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ab/>
            </w:r>
          </w:p>
        </w:tc>
      </w:tr>
      <w:tr>
        <w:trPr>
          <w:trHeight w:val="910" w:hRule="atLeast"/>
          <w:cantSplit w:val="true"/>
        </w:trPr>
        <w:tc>
          <w:tcPr>
            <w:tcW w:w="9174" w:type="dxa"/>
            <w:tcBorders/>
          </w:tcPr>
          <w:p>
            <w:pPr>
              <w:pStyle w:val="TextBodyIndent"/>
              <w:rPr/>
            </w:pPr>
            <w:r>
              <w:rPr/>
              <w:t xml:space="preserve">4) Data de aprovação do relatório final no Colegiado do Programa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stão anexados a este pedido os seguintes documento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/>
              <w:t> </w:t>
            </w:r>
            <w:r>
              <w:rPr/>
              <w:t>Parecer do Supervisor sobre as atividades realizadas;</w:t>
            </w:r>
          </w:p>
          <w:p>
            <w:pPr>
              <w:pStyle w:val="List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/>
              <w:t> </w:t>
            </w:r>
            <w:r>
              <w:rPr/>
              <w:t>Relatório final de ativid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    ____________________________    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. do Supervisor</w:t>
              <w:tab/>
              <w:t xml:space="preserve">                     Ass. do Supervisor</w:t>
              <w:tab/>
              <w:tab/>
              <w:t xml:space="preserve">           Ass. do Super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_______________</w:t>
              <w:tab/>
              <w:t>_____________________________</w:t>
              <w:tab/>
              <w:t>___________________________________</w:t>
            </w:r>
          </w:p>
          <w:p>
            <w:pPr>
              <w:pStyle w:val="Normal"/>
              <w:ind w:left="2124" w:hanging="2124"/>
              <w:rPr/>
            </w:pPr>
            <w:r>
              <w:rPr/>
              <w:t xml:space="preserve">          </w:t>
            </w:r>
            <w:r>
              <w:rPr/>
              <w:t>Data</w:t>
              <w:tab/>
              <w:t xml:space="preserve">   Ass. e carimbo do Coordenador</w:t>
              <w:tab/>
              <w:tab/>
              <w:t xml:space="preserve"> Ass. e carimbo do Representante na CPG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laro estar ciente e de acordo com o encaminhamento deste pedi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Pesquisador (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evisado em 11/07/2017.   </w:t>
      <w:tab/>
      <w:tab/>
      <w:tab/>
      <w:tab/>
      <w:tab/>
      <w:tab/>
      <w:tab/>
      <w:tab/>
      <w:t>Folha n</w:t>
    </w:r>
    <w:r>
      <w:rPr>
        <w:vertAlign w:val="superscript"/>
      </w:rPr>
      <w:t>o</w:t>
    </w:r>
    <w:r>
      <w:rPr/>
      <w:t>.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5391"/>
    </w:tblGrid>
    <w:tr>
      <w:trPr>
        <w:cantSplit w:val="true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38400" cy="1021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Solicitação de Certificado com 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Relatório Final de Pós</w:t>
            <w:noBreakHyphen/>
            <w:t>Doutorado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u w:val="single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29:00Z</dcterms:created>
  <dc:creator>CPGP</dc:creator>
  <dc:description/>
  <cp:keywords/>
  <dc:language>en-US</dc:language>
  <cp:lastModifiedBy>Ana Cristina</cp:lastModifiedBy>
  <cp:lastPrinted>2011-07-05T13:18:00Z</cp:lastPrinted>
  <dcterms:modified xsi:type="dcterms:W3CDTF">2020-08-28T16:07:00Z</dcterms:modified>
  <cp:revision>3</cp:revision>
  <dc:subject/>
  <dc:title>Homologação de Registro de Pós-Doutorado</dc:title>
</cp:coreProperties>
</file>