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completo do (a) pesquisador(a)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ograma: </w:t>
      </w:r>
      <w:r>
        <w:fldChar w:fldCharType="begin">
          <w:ffData>
            <w:name w:val="__Fieldmark__1_537158112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_537158112"/>
      <w:bookmarkStart w:id="1" w:name="__Fieldmark__1_537158112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Início do pós-doutorado (mês/ano):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Lista de todos os supervisores:</w:t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3_537158112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3_537158112"/>
      <w:bookmarkStart w:id="3" w:name="__Fieldmark__3_53715811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6_537158112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537158112"/>
      <w:bookmarkStart w:id="5" w:name="__Fieldmark__6_53715811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9_537158112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9_537158112"/>
      <w:bookmarkStart w:id="7" w:name="__Fieldmark__9_53715811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Normal"/>
        <w:pBdr>
          <w:bottom w:val="single" w:sz="12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 coordenador do Programa, respaldado pela decisão da comissão deliberativa do Programa, encaminha à CPGP o pedido de</w:t>
      </w:r>
      <w:r>
        <w:rPr>
          <w:b/>
        </w:rPr>
        <w:t xml:space="preserve"> prorrogação de pós-doutorado </w:t>
      </w:r>
      <w:r>
        <w:rPr>
          <w:bCs/>
        </w:rPr>
        <w:t>atendendo a solicitação do(a) pesquisador(a) supracitado(a) e seus supervisores. A seguir, são apresentadas as informações necessárias para o andamento do proces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 Lista dos artigos publicados ou submetidos durante a vigência do pós-doutor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284" w:hanging="284"/>
        <w:rPr>
          <w:bCs/>
        </w:rPr>
      </w:pPr>
      <w:r>
        <w:rPr>
          <w:bCs/>
        </w:rPr>
        <w:t>2) Parecer e prazo da prorrogação concedido pelo Programa.</w:t>
      </w:r>
    </w:p>
    <w:p>
      <w:pPr>
        <w:pStyle w:val="Normal"/>
        <w:ind w:left="284" w:hanging="284"/>
        <w:rPr>
          <w:bCs/>
        </w:rPr>
      </w:pPr>
      <w:r>
        <w:fldChar w:fldCharType="begin">
          <w:ffData>
            <w:name w:val="__Fieldmark__13_537158112"/>
            <w:enabled/>
            <w:ddList>
              <w:result w:val="0"/>
              <w:listEntry w:val="___________________"/>
              <w:listEntry w:val="Favorável"/>
              <w:listEntry w:val="Desfavoráve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13_537158112"/>
      <w:bookmarkStart w:id="9" w:name="__Fieldmark__13_537158112"/>
      <w:bookmarkEnd w:id="9"/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7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azo até (mês/ano) 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)</w:t>
      </w:r>
      <w:r>
        <w:rPr>
          <w:b/>
        </w:rPr>
        <w:t xml:space="preserve"> </w:t>
      </w:r>
      <w:r>
        <w:rPr>
          <w:bCs/>
        </w:rPr>
        <w:t>Estão anexados os seguintes documento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"/>
        <w:rPr/>
      </w:pPr>
      <w:r>
        <w:rPr>
          <w:rFonts w:eastAsia="Wingdings" w:cs="Wingdings" w:ascii="Wingdings" w:hAnsi="Wingdings"/>
          <w:sz w:val="28"/>
        </w:rPr>
        <w:t></w:t>
      </w:r>
      <w:r>
        <w:rPr/>
        <w:t> </w:t>
      </w:r>
      <w:r>
        <w:rPr/>
        <w:t>Relatório das atividades realizadas durante a vigência do pós-doutorado;</w:t>
      </w:r>
    </w:p>
    <w:p>
      <w:pPr>
        <w:pStyle w:val="List"/>
        <w:rPr/>
      </w:pPr>
      <w:r>
        <w:rPr>
          <w:rFonts w:eastAsia="Wingdings" w:cs="Wingdings" w:ascii="Wingdings" w:hAnsi="Wingdings"/>
          <w:sz w:val="28"/>
        </w:rPr>
        <w:t></w:t>
      </w:r>
      <w:r>
        <w:rPr/>
        <w:t> </w:t>
      </w:r>
      <w:r>
        <w:rPr/>
        <w:t>Carta do empregador autorizando o afastamento durante a vigência do pós-doutorado, quando aplicável.</w:t>
      </w:r>
    </w:p>
    <w:p>
      <w:pPr>
        <w:pStyle w:val="Lis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________________</w:t>
        <w:tab/>
        <w:t>_____________________________</w:t>
        <w:tab/>
        <w:t>___________________________________</w:t>
      </w:r>
    </w:p>
    <w:p>
      <w:pPr>
        <w:pStyle w:val="Normal"/>
        <w:ind w:left="2124" w:hanging="2124"/>
        <w:rPr/>
      </w:pPr>
      <w:r>
        <w:rPr/>
        <w:t>Data de Aprovação</w:t>
        <w:tab/>
        <w:t xml:space="preserve">   Ass. e carimbo do Coordenador</w:t>
        <w:tab/>
        <w:tab/>
        <w:t xml:space="preserve"> Ass. e carimbo do Representante na CPGP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no Program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o estar ciente e de acordo com o encaminhamento deste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____________________________    _____________________________ </w:t>
      </w:r>
    </w:p>
    <w:p>
      <w:pPr>
        <w:pStyle w:val="Normal"/>
        <w:rPr/>
      </w:pPr>
      <w:r>
        <w:rPr/>
        <w:t xml:space="preserve">             </w:t>
      </w:r>
      <w:r>
        <w:rPr/>
        <w:t>Ass. do Supervisor</w:t>
        <w:tab/>
        <w:t xml:space="preserve">                     Ass. do Supervisor</w:t>
        <w:tab/>
        <w:tab/>
        <w:t xml:space="preserve">           Ass. do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(a) Pesquisador (a)</w:t>
      </w:r>
    </w:p>
    <w:sectPr>
      <w:headerReference w:type="default" r:id="rId2"/>
      <w:footerReference w:type="default" r:id="rId3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evisado em 11/07/2017.    </w:t>
      <w:tab/>
      <w:tab/>
      <w:tab/>
      <w:t xml:space="preserve"> </w:t>
      <w:tab/>
      <w:tab/>
      <w:tab/>
      <w:tab/>
      <w:tab/>
      <w:t>Folha n</w:t>
    </w:r>
    <w:r>
      <w:rPr>
        <w:vertAlign w:val="superscript"/>
      </w:rPr>
      <w:t>o</w:t>
    </w:r>
    <w:r>
      <w:rPr/>
      <w:t>.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5391"/>
    </w:tblGrid>
    <w:tr>
      <w:trPr>
        <w:cantSplit w:val="true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10185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rorrogação de Prazo de Pós</w:t>
            <w:noBreakHyphen/>
            <w:t>Doutorado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u w:val="single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30:00Z</dcterms:created>
  <dc:creator>CPGP</dc:creator>
  <dc:description/>
  <cp:keywords/>
  <dc:language>en-US</dc:language>
  <cp:lastModifiedBy>Ana Cristina</cp:lastModifiedBy>
  <cp:lastPrinted>2011-07-05T13:18:00Z</cp:lastPrinted>
  <dcterms:modified xsi:type="dcterms:W3CDTF">2020-08-28T16:08:00Z</dcterms:modified>
  <cp:revision>3</cp:revision>
  <dc:subject/>
  <dc:title>Prorrogação de Prazo de Pós-Doutorado</dc:title>
</cp:coreProperties>
</file>