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78105</wp:posOffset>
            </wp:positionV>
            <wp:extent cx="75438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22885</wp:posOffset>
                </wp:positionV>
                <wp:extent cx="137160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PPE/UFR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05pt;mso-wrap-distance-left:9.05pt;mso-wrap-distance-right:9.05pt;mso-wrap-distance-top:0pt;mso-wrap-distance-bottom:0pt;margin-top:17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PPE/UFR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PARTICIPAÇÃO DE DOCENTES E TÉCNICO-ADMINISTRATIVOS E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NOVO CURSO/NOVAS TURMAS LATO SENSU NA COPP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Para docente e técnico-administrativo lotado na COPPE - Cada Programa deverá enviar um formulário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claro que a participação dos Docente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40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dos técnico-administrativo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40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turma de númer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curso Lato Sensu: “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” do Programa  </w:t>
      </w:r>
      <w:r>
        <w:fldChar w:fldCharType="begin">
          <w:ffData>
            <w:name w:val="__Fieldmark__4_2907329716"/>
            <w:enabled/>
            <w:ddList>
              <w:result w:val="0"/>
              <w:listEntry w:val="                     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0" w:name="__Fieldmark__4_2907329716"/>
      <w:bookmarkStart w:id="1" w:name="__Fieldmark__4_290732971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ordenado por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ão devidamente autorizado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claro também que esta participação não prejudicará suas atividades dos cursos de graduação e de pós-graduação da Coppe, nem o desempenho das tarefas relativas ao corpo técnico administrativo, ou eventual uso das instalações (laboratórios, salas, etc...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o de Janeiro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Assinatura e carimbo do Coordenado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do Programa responsável pelos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ocentes e Técnicos-administrativo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ssinatura e carimbo Diretor Acadêmico da CO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Obs: </w:t>
        <w:tab/>
        <w:t>1) Este formulário deverá vir dentro do processo de Abertura de novo curso/Novas turm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) O processo deverá ser aberto no SECOM/COPPE (na sala G-100 com Rose ou Ailton) pelo interessado, antes de ser encaminhado para analise na CPGP/COPPE (G-108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3) A pós o processo ser recebido pela CPGP ele será encaminhado ao Subdiretor Acadêmico para que ele assine este formulário e, depois de assinado será encaminhado para analise na reunião da CPGP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418" w:right="113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CPGP Revisado Agosto/2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51:00Z</dcterms:created>
  <dc:creator>sec-acad</dc:creator>
  <dc:description/>
  <dc:language>en-US</dc:language>
  <cp:lastModifiedBy>ana</cp:lastModifiedBy>
  <cp:lastPrinted>2010-02-08T17:16:00Z</cp:lastPrinted>
  <dcterms:modified xsi:type="dcterms:W3CDTF">2017-08-02T17:51:00Z</dcterms:modified>
  <cp:revision>2</cp:revision>
  <dc:subject/>
  <dc:title>DECLARAÇÃO DE PARTICIPAÇÃO  DE DOCENTES E TÉCNICO-ADMINISTRATIVOS EM CURSO LATO SENSU NA COPPE</dc:title>
</cp:coreProperties>
</file>